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4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440709">
            <w:r>
              <w:rPr>
                <w:rStyle w:val="IndexLink"/>
                <w:lang w:val="en-US" w:eastAsia="en-US"/>
              </w:rPr>
              <w:t>Б1.Б.01.01 «ЭКОНОМИЧЕСКАЯ ТЕОР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10">
            <w:r>
              <w:rPr>
                <w:rStyle w:val="IndexLink"/>
                <w:lang w:val="en-US" w:eastAsia="en-US"/>
              </w:rPr>
              <w:t>Б1.Б.01.02 «ЭКОНОМИКО-ОРГАНИЗАЦИОНЫЕ ОСНОВЫ ЭФФЕКТИВНОГО ПРОИЗВОДСТВ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11">
            <w:r>
              <w:rPr>
                <w:rStyle w:val="IndexLink"/>
                <w:lang w:val="en-US" w:eastAsia="en-US"/>
              </w:rPr>
              <w:t>Б1.Б.01.03 «ПРАВОВЕД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12">
            <w:r>
              <w:rPr>
                <w:rStyle w:val="IndexLink"/>
                <w:lang w:val="en-US" w:eastAsia="en-US"/>
              </w:rPr>
              <w:t>Б1.Б.01.04 «СОЦИ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13">
            <w:r>
              <w:rPr>
                <w:rStyle w:val="IndexLink"/>
                <w:lang w:val="en-US" w:eastAsia="en-US"/>
              </w:rPr>
              <w:t>Б1.Б.01.05 «КУЛЬТУРА РЕЧИ И ДЕЛОВОЕ ОБЩ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14">
            <w:r>
              <w:rPr>
                <w:rStyle w:val="IndexLink"/>
                <w:lang w:val="en-US" w:eastAsia="en-US"/>
              </w:rPr>
              <w:t>Б1.Б.01.06 «ИНОСТРАННЫЙ ЯЗЫК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15">
            <w:r>
              <w:rPr>
                <w:rStyle w:val="IndexLink"/>
                <w:lang w:val="en-US" w:eastAsia="en-US"/>
              </w:rPr>
              <w:t>Б1.Б.01.07 «ИСТОР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16">
            <w:r>
              <w:rPr>
                <w:rStyle w:val="IndexLink"/>
                <w:lang w:val="en-US" w:eastAsia="en-US"/>
              </w:rPr>
              <w:t>Б1.Б.01.08 «ФИЛОСОФ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17">
            <w:r>
              <w:rPr>
                <w:rStyle w:val="IndexLink"/>
                <w:lang w:val="en-US" w:eastAsia="en-US"/>
              </w:rPr>
              <w:t>Б1.Б.01.09 «ПСИХ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18">
            <w:r>
              <w:rPr>
                <w:rStyle w:val="IndexLink"/>
                <w:lang w:val="en-US" w:eastAsia="en-US"/>
              </w:rPr>
              <w:t>Б1.Б.01.10 «БЕЗОПАСНОСТЬ ЖИЗНЕДЕЯТЕЛЬНОСТ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19">
            <w:r>
              <w:rPr>
                <w:rStyle w:val="IndexLink"/>
                <w:lang w:val="en-US" w:eastAsia="en-US"/>
              </w:rPr>
              <w:t>Б1.Б.01.11 «ФИЗИЧЕСКАЯ КУЛЬТУР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20">
            <w:r>
              <w:rPr>
                <w:rStyle w:val="IndexLink"/>
                <w:lang w:val="en-US" w:eastAsia="en-US"/>
              </w:rPr>
              <w:t>Б1.Б.02.01 «ЛИНЕЙНАЯ АЛГЕБР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21">
            <w:r>
              <w:rPr>
                <w:rStyle w:val="IndexLink"/>
                <w:lang w:val="en-US" w:eastAsia="en-US"/>
              </w:rPr>
              <w:t>Б1.Б.02.02 «МАТЕМАТИЧЕСКИЙ АНАЛИЗ (2 СЕМЕСТР)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22">
            <w:r>
              <w:rPr>
                <w:rStyle w:val="IndexLink"/>
                <w:lang w:val="en-US" w:eastAsia="en-US"/>
              </w:rPr>
              <w:t>Б1.Б.02.02 «МАТЕМАТИЧЕСКИЙ АНАЛИЗ (3 СЕМЕСТР)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23">
            <w:r>
              <w:rPr>
                <w:rStyle w:val="IndexLink"/>
                <w:lang w:val="en-US" w:eastAsia="en-US"/>
              </w:rPr>
              <w:t>Б1.Б.02.03 «ТЕОРИЯ ВЕРОЯТНОСТЕЙ И МАТЕМАТИЧЕСКАЯ СТАТИС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24">
            <w:r>
              <w:rPr>
                <w:rStyle w:val="IndexLink"/>
                <w:lang w:val="en-US" w:eastAsia="en-US"/>
              </w:rPr>
              <w:t>Б1.Б.02.04 «ИНФОРМА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25">
            <w:r>
              <w:rPr>
                <w:rStyle w:val="IndexLink"/>
                <w:lang w:val="en-US" w:eastAsia="en-US"/>
              </w:rPr>
              <w:t>Б1.Б.02.05 «ФИЗ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26">
            <w:r>
              <w:rPr>
                <w:rStyle w:val="IndexLink"/>
                <w:lang w:val="en-US" w:eastAsia="en-US"/>
              </w:rPr>
              <w:t>Б1.Б.02.06 «ТЕОРЕТИЧЕСКАЯ МЕХАН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27">
            <w:r>
              <w:rPr>
                <w:rStyle w:val="IndexLink"/>
                <w:lang w:val="en-US" w:eastAsia="en-US"/>
              </w:rPr>
              <w:t>Б1.Б.02.07 «ХИМ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28">
            <w:r>
              <w:rPr>
                <w:rStyle w:val="IndexLink"/>
                <w:lang w:val="en-US" w:eastAsia="en-US"/>
              </w:rPr>
              <w:t>Б1.Б.03.01 «ГЕОДЕЗ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29">
            <w:r>
              <w:rPr>
                <w:rStyle w:val="IndexLink"/>
                <w:lang w:val="en-US" w:eastAsia="en-US"/>
              </w:rPr>
              <w:t>Б1.Б.03.02 «ИНЖЕНЕРНАЯ ГРАФ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30">
            <w:r>
              <w:rPr>
                <w:rStyle w:val="IndexLink"/>
                <w:lang w:val="en-US" w:eastAsia="en-US"/>
              </w:rPr>
              <w:t>Б1.Б.03.03 «КОМПЬЮТЕРНАЯ ГРАФ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31">
            <w:r>
              <w:rPr>
                <w:rStyle w:val="IndexLink"/>
                <w:lang w:val="en-US" w:eastAsia="en-US"/>
              </w:rPr>
              <w:t>Б1.Б.03.04 «СОПРОТИВЛЕНИЕ МАТЕРИАЛОВ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32">
            <w:r>
              <w:rPr>
                <w:rStyle w:val="IndexLink"/>
                <w:lang w:val="en-US" w:eastAsia="en-US"/>
              </w:rPr>
              <w:t>Б1.Б.03.05 «ОРГАНИЗАЦИЯ И УПРАВЛЕНИЕ В СТРОИТЕЛЬСТВ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33">
            <w:r>
              <w:rPr>
                <w:rStyle w:val="IndexLink"/>
                <w:lang w:val="en-US" w:eastAsia="en-US"/>
              </w:rPr>
              <w:t>Б1.Б.03.06 «ИНЖЕНЕРНАЯ ГЕ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34">
            <w:r>
              <w:rPr>
                <w:rStyle w:val="IndexLink"/>
                <w:lang w:val="en-US" w:eastAsia="en-US"/>
              </w:rPr>
              <w:t>Б1.Б.03.07 «ИНОСТРАННЫЙ ЯЗЫК ДЕЛОВОГО ОБЩЕН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35">
            <w:r>
              <w:rPr>
                <w:rStyle w:val="IndexLink"/>
                <w:lang w:val="en-US" w:eastAsia="en-US"/>
              </w:rPr>
              <w:t>Б1.В.01.01 «СОВРЕМЕННЫЕ ТРОИТЕЛЬНЫЕ МАТЕРИАЛЫ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36">
            <w:r>
              <w:rPr>
                <w:rStyle w:val="IndexLink"/>
                <w:lang w:val="en-US" w:eastAsia="en-US"/>
              </w:rPr>
              <w:t>Б1.В.01.02 «ВВЕДЕНИЕ В СДО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37">
            <w:r>
              <w:rPr>
                <w:rStyle w:val="IndexLink"/>
                <w:lang w:val="en-US" w:eastAsia="en-US"/>
              </w:rPr>
              <w:t>Б1.В.01.03 «ТЕОРИЯ ОРГАНИЗ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38">
            <w:r>
              <w:rPr>
                <w:rStyle w:val="IndexLink"/>
                <w:lang w:val="en-US" w:eastAsia="en-US"/>
              </w:rPr>
              <w:t>Б1.В.01.04 «ТЕХНОЛОГИЯ СТРОИТЕЛЬСТВ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39">
            <w:r>
              <w:rPr>
                <w:rStyle w:val="IndexLink"/>
                <w:lang w:val="en-US" w:eastAsia="en-US"/>
              </w:rPr>
              <w:t>Б1.В.01.05 «ЗДАНИЯ И СООРУЖЕН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40">
            <w:r>
              <w:rPr>
                <w:rStyle w:val="IndexLink"/>
                <w:lang w:val="en-US" w:eastAsia="en-US"/>
              </w:rPr>
              <w:t>Б1.В.01.06 «ИНФОРМАЦИОННО-ИЗМЕРИТЕЛЬНАЯ ТЕХН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41">
            <w:r>
              <w:rPr>
                <w:rStyle w:val="IndexLink"/>
                <w:lang w:val="en-US" w:eastAsia="en-US"/>
              </w:rPr>
              <w:t>Б1.В.01.07 «УПРАВЛЕНИЕ КАЧЕСТВОМ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42">
            <w:r>
              <w:rPr>
                <w:rStyle w:val="IndexLink"/>
                <w:lang w:val="en-US" w:eastAsia="en-US"/>
              </w:rPr>
              <w:t>Б1.В.01.08 «ПРИРОДНЫЕ ТЕХНОЛОГ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43">
            <w:r>
              <w:rPr>
                <w:rStyle w:val="IndexLink"/>
                <w:lang w:val="en-US" w:eastAsia="en-US"/>
              </w:rPr>
              <w:t>Б1.В.01.09 «ПРОФЕССИОНАЛЬНЫЙ ПРАКТИКУМ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44">
            <w:r>
              <w:rPr>
                <w:rStyle w:val="IndexLink"/>
                <w:lang w:val="en-US" w:eastAsia="en-US"/>
              </w:rPr>
              <w:t>Б1.В.ДВ.01.01 «ЭЛЕКТРОСНАБЖ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45">
            <w:r>
              <w:rPr>
                <w:rStyle w:val="IndexLink"/>
                <w:lang w:val="en-US" w:eastAsia="en-US"/>
              </w:rPr>
              <w:t>Б1.В.ДВ.01.02 «ЭНЕРГО- И РЕСУРСОСБЕРЕЖЕНИЕ В НЕДЖВИЖИМОСТ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46">
            <w:r>
              <w:rPr>
                <w:rStyle w:val="IndexLink"/>
                <w:lang w:val="en-US" w:eastAsia="en-US"/>
              </w:rPr>
              <w:t>Б1.В.ДВ.02.01 «СТРОИТЕЛЬНЫЕ КОНСТРУК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47">
            <w:r>
              <w:rPr>
                <w:rStyle w:val="IndexLink"/>
                <w:lang w:val="en-US" w:eastAsia="en-US"/>
              </w:rPr>
              <w:t>Б1.В.ДВ.02.02 «ОСОБЕННОСТИ СТРОИТЕЛЬНОГО ПРОИЗВОДСТВА ОПАСНЫХ И ТЕХНИЧЕСКИ СЛОЖНЫХ ЭНЕРГЕТИЧЕСКИХ ОБЪЕКТАХ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48">
            <w:r>
              <w:rPr>
                <w:rStyle w:val="IndexLink"/>
                <w:lang w:val="en-US" w:eastAsia="en-US"/>
              </w:rPr>
              <w:t>Б1.В.ДВ.03.01 «ОТОПЛЕНИЕ, ВЕНТИЛЯЦИЯ И КОНДИЦИОНИРОВА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49">
            <w:r>
              <w:rPr>
                <w:rStyle w:val="IndexLink"/>
                <w:lang w:val="en-US" w:eastAsia="en-US"/>
              </w:rPr>
              <w:t>Б1.В.ДВ.03.02 «СТРОИТЕЛЬСТВО И РЕКОНСТРУКЦИЯ ОБЪЕКТОВ ГАЗОСНАБЖЕН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50">
            <w:r>
              <w:rPr>
                <w:rStyle w:val="IndexLink"/>
                <w:lang w:val="en-US" w:eastAsia="en-US"/>
              </w:rPr>
              <w:t>Б1.В.ДВ.04.01 «ОРГАНИЗАЦИЯ МОНИТОРИНГА И ДИАГНОСТИКИ ТЕХНИЧЕСКОГО СОСТОЯНИЯ ЭНЕРГОСООРУЖЕН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51">
            <w:r>
              <w:rPr>
                <w:rStyle w:val="IndexLink"/>
                <w:lang w:val="en-US" w:eastAsia="en-US"/>
              </w:rPr>
              <w:t>Б1.В.ДВ.04.02 «КОМПЛЕКСНЫЙ АНАЛИЗ СОСТОЯНИЯ ЭНЕРГОСООРУЖЕН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52">
            <w:r>
              <w:rPr>
                <w:rStyle w:val="IndexLink"/>
                <w:lang w:val="en-US" w:eastAsia="en-US"/>
              </w:rPr>
              <w:t>Б1.В.ДВ.05.01 «ЭКОНОМИЧЕСКАЯ ЭКСПЕРТИЗА СТРОИТЕЛЬСТВ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53">
            <w:r>
              <w:rPr>
                <w:rStyle w:val="IndexLink"/>
                <w:lang w:val="en-US" w:eastAsia="en-US"/>
              </w:rPr>
              <w:t>Б1.В.ДВ.05.02 «ПРАВОВЫЕ ОСНОВЫ ЭКСПЕРТНОЙ ДЕЯТЕЛЬНОСТИ ЭНЕРГОСООРУЖЕН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54">
            <w:r>
              <w:rPr>
                <w:rStyle w:val="IndexLink"/>
                <w:lang w:val="en-US" w:eastAsia="en-US"/>
              </w:rPr>
              <w:t>Б1.В.ДВ.06.01 «ОРГАНИЗАЦИЯ И АНАЛИЗ ЭКСПЛУАТАЦИИ СТРОИТЕЛЬНЫХ МАШИН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55">
            <w:r>
              <w:rPr>
                <w:rStyle w:val="IndexLink"/>
                <w:lang w:val="en-US" w:eastAsia="en-US"/>
              </w:rPr>
              <w:t>Б1.В.ДВ.06.02 «ОСНОВЫ ТЕХНИЧЕСКОЙ ЭКСПЛУАТАЦИИ, РЕМОНТА И СОДЕРЖАНИЯ ОБЪЕКТОВ НЕДВИЖИМОСТ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56">
            <w:r>
              <w:rPr>
                <w:rStyle w:val="IndexLink"/>
                <w:lang w:val="en-US" w:eastAsia="en-US"/>
              </w:rPr>
              <w:t>Б1.В.ДВ.07.01 «ОСНОВЫ ГРАЖДАНСКОГО, ЗЕМЕЛЬНОГО И ЖИЛИЩНОГО ЗАКОНОДАТЕЛЬСТВ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57">
            <w:r>
              <w:rPr>
                <w:rStyle w:val="IndexLink"/>
                <w:lang w:val="en-US" w:eastAsia="en-US"/>
              </w:rPr>
              <w:t>Б1.В.ДВ.07.02 «ОСНОВЫ РИЭЛТРСКОЙ ДЕЯТЕЛЬНОСТ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58">
            <w:r>
              <w:rPr>
                <w:rStyle w:val="IndexLink"/>
                <w:lang w:val="en-US" w:eastAsia="en-US"/>
              </w:rPr>
              <w:t>Б1.В.ДВ.08.01 «УПРАВЛЕНИЕ ПРОЕКТАМ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59">
            <w:r>
              <w:rPr>
                <w:rStyle w:val="IndexLink"/>
                <w:lang w:val="en-US" w:eastAsia="en-US"/>
              </w:rPr>
              <w:t>Б1.В.ДВ.08.02 «ПЛАНИРОВАНИЕ СИСТЕМЫ МОНИТОРИНГА СТРОИТЕЛЬНЫХ ОБЪЕКТОВ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60">
            <w:r>
              <w:rPr>
                <w:rStyle w:val="IndexLink"/>
                <w:lang w:val="en-US" w:eastAsia="en-US"/>
              </w:rPr>
              <w:t>Б1.В.ДВ.09.01 «ЭКОНОМИКА СТРОИТЕЛЬСТВ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61">
            <w:r>
              <w:rPr>
                <w:rStyle w:val="IndexLink"/>
                <w:lang w:val="en-US" w:eastAsia="en-US"/>
              </w:rPr>
              <w:t>Б1.В.ДВ.09.02 «ТЕХНИКО-ЭКОНОМИЧЕСКИЕ ПОКАЗАТЕЛИ ДЕЯТЕЛЬНОСТИ СТРОИТЕЛЬНОЙ ОРГАНИЗ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62">
            <w:r>
              <w:rPr>
                <w:rStyle w:val="IndexLink"/>
                <w:lang w:val="en-US" w:eastAsia="en-US"/>
              </w:rPr>
              <w:t>Б1.В.ДВ.10.01 «ТЕХНОЛОГИИ ИНФОРМАЦИОННОГО МОДЕЛИРОВАНИЯ В СТРОИТЕЛЬСТВ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63">
            <w:r>
              <w:rPr>
                <w:rStyle w:val="IndexLink"/>
                <w:lang w:val="en-US" w:eastAsia="en-US"/>
              </w:rPr>
              <w:t>Б1.В.ДВ.10.02 «АВТОМАТИЗИРОВАННОЕ ПРОЕКТИРОВАНИЕ СТРОИТЕЛЬНЫХ СООРУЖЕН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64">
            <w:r>
              <w:rPr>
                <w:rStyle w:val="IndexLink"/>
                <w:lang w:val="en-US" w:eastAsia="en-US"/>
              </w:rPr>
              <w:t>Б1.В.ДВ.11.01 «ГОСУДАРТСВЕННЫЕ ЗАКУП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65">
            <w:r>
              <w:rPr>
                <w:rStyle w:val="IndexLink"/>
                <w:lang w:val="en-US" w:eastAsia="en-US"/>
              </w:rPr>
              <w:t>Б1.В.ДВ.11.02 «ЭЛЕКТРОННЫЕ ТОРГОВЫЕ ПЛОЩАД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66">
            <w:r>
              <w:rPr>
                <w:rStyle w:val="IndexLink"/>
                <w:lang w:val="en-US" w:eastAsia="en-US"/>
              </w:rPr>
              <w:t>Б1.В.ДВ.12.01 «СМЕТНОЕ ДЕЛО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67">
            <w:r>
              <w:rPr>
                <w:rStyle w:val="IndexLink"/>
                <w:lang w:val="en-US" w:eastAsia="en-US"/>
              </w:rPr>
              <w:t>Б1.В.ДВ.12.02 «ЭКОНОМИКА И ЭКСПЕРТИЗА СМЕТ В СТРОИТЕЛЬСТВ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68">
            <w:r>
              <w:rPr>
                <w:rStyle w:val="IndexLink"/>
                <w:lang w:val="en-US" w:eastAsia="en-US"/>
              </w:rPr>
              <w:t>Б1.В.ДВ.13.01 «ТЕХНОГЕННАЯ БЕЗОПАСНОСТЬ И ЭКОЛОГИЯ В СТРОИТЕЛЬСТВ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69">
            <w:r>
              <w:rPr>
                <w:rStyle w:val="IndexLink"/>
                <w:lang w:val="en-US" w:eastAsia="en-US"/>
              </w:rPr>
              <w:t>Б1.В.ДВ.13.02 «БЕЗОПАСНАЯ ЭКСПЛУАТАЦИЯ ЭНЕРГЕТИЧЕСКИХ СООРУЖЕН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70">
            <w:r>
              <w:rPr>
                <w:rStyle w:val="IndexLink"/>
                <w:lang w:val="en-US" w:eastAsia="en-US"/>
              </w:rPr>
              <w:t>Б1.В.ДВ.14.01 «СТРОИТЕЛЬНАЯ ЭКСПЕРТИЗ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71">
            <w:r>
              <w:rPr>
                <w:rStyle w:val="IndexLink"/>
                <w:lang w:val="en-US" w:eastAsia="en-US"/>
              </w:rPr>
              <w:t>Б1.В.ДВ.14.02 «ОБСЛЕДОВАНИЕ И ИСПЫТАНИЕ ЗДАНИЙ И СООРУЖЕН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72">
            <w:r>
              <w:rPr>
                <w:rStyle w:val="IndexLink"/>
                <w:lang w:val="en-US" w:eastAsia="en-US"/>
              </w:rPr>
              <w:t>Б1.В.ДВ.15.01 «ОЦЕНКА НЕДВИЖИМОСТ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73">
            <w:r>
              <w:rPr>
                <w:rStyle w:val="IndexLink"/>
                <w:lang w:val="en-US" w:eastAsia="en-US"/>
              </w:rPr>
              <w:t>Б1.В.ДВ.15.02 «ЭКОНОМИКА НЕДВИЖИМОСТ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74">
            <w:r>
              <w:rPr>
                <w:rStyle w:val="IndexLink"/>
                <w:lang w:val="en-US" w:eastAsia="en-US"/>
              </w:rPr>
              <w:t>ФТД.В.01 «РЕЛИГИОВЕД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75">
            <w:r>
              <w:rPr>
                <w:rStyle w:val="IndexLink"/>
                <w:lang w:val="en-US" w:eastAsia="en-US"/>
              </w:rPr>
              <w:t>ФТД.В.02 «ВТОРОЙ ИНОСТРАННЫЙ ЯЗЫК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440776">
            <w:r>
              <w:rPr>
                <w:rStyle w:val="IndexLink"/>
                <w:lang w:val="en-US" w:eastAsia="en-US"/>
              </w:rPr>
              <w:t>Э.01 «ФИЗИЧЕСКАЯ КУЛЬТУРА И СПОРТ»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0" w:name="__RefHeading___Toc7440709"/>
            <w:bookmarkEnd w:id="0"/>
            <w:r>
              <w:rPr>
                <w:b w:val="false"/>
                <w:lang w:val="en-US" w:eastAsia="en-US"/>
              </w:rPr>
              <w:t>Б1.Б.01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ОНОМИЧЕСКАЯ ТЕОР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дать студентам системное представление о структуре и тенденциях развития экономики, понимание всего многообразвия экономических процессов в современном мире, их связи с другими процессами, происходящими в обществ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экономической теории. Базовые экономические пон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кономическое устройство общества. Современное рыночное хозяй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ия спроса и предложения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ория потребительского п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изводство. Неоклассическая теория производ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вершенная конкуренция. Определение цены и объемов производства. Эффективность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онополистическая конкуренция. Олигополия. Монопол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ынки факторов производства: рынок труда. Рынки факторов производства: рынок капитала. Рынки факторов производства: рынок земл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есостоятельность рынка и регулирующая роль государств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1" w:name="__RefHeading___Toc7440710"/>
            <w:bookmarkEnd w:id="1"/>
            <w:r>
              <w:rPr>
                <w:b w:val="false"/>
                <w:lang w:val="en-US" w:eastAsia="en-US"/>
              </w:rPr>
              <w:t>Б1.Б.01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ОНОМИКО-ОРГАНИЗАЦИОНЫЕ ОСНОВЫ ЭФФЕКТИВНОГО ПРОИЗВОДСТВ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владение студентами теоретическими знаниями и практическими навыками в области принятия управленческих решений, связанных с производственной деятельностью предприятия и необходимых для успешной работы в сложных современных условия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приятие в системе рыночных отнош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сурсы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нансовые результаты деятельности предприят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нновационное и инвестиционное направление деятельности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предприят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я производст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ланирование деятельности производ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управл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кономическая оценка инвестиций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" w:name="__RefHeading___Toc7440711"/>
            <w:bookmarkEnd w:id="2"/>
            <w:r>
              <w:rPr>
                <w:b w:val="false"/>
                <w:lang w:val="en-US" w:eastAsia="en-US"/>
              </w:rPr>
              <w:t>Б1.Б.01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РАВОВЕД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владение студентами знаниями в области права, выработка позитивного отношения к нему, понимания права как социальной реальности, созданной человеческой цивилизацией, воспитание правовой культуры, уважительного отношения к законным правам и интересам граждан, юридических лиц, государства, формирование ответственности за обеспечение законности в сфере хозяйственно-экономическ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ы теории государства и пр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ституционное право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ражданск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рудов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дминистративное право РФ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головн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емейн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ологическое право РФ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авовые основы защиты государственной тайны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" w:name="__RefHeading___Toc7440712"/>
            <w:bookmarkEnd w:id="3"/>
            <w:r>
              <w:rPr>
                <w:b w:val="false"/>
                <w:lang w:val="en-US" w:eastAsia="en-US"/>
              </w:rPr>
              <w:t>Б1.Б.01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СОЦИОЛОГ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Рассмотреть социальные явления и процессы в контексте целостного представления об обществе и соотнести их с этапами исторического развития; показать структуру и особенности современного общества, специфику теоретического и прикладного социологического знания, перспективы научного поис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и функции социоло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ология и методика прикладного социологического иссле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ество как социокультурная систем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циология куль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циология личнос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циальный контроль и отклоняющееся поведени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циальные институт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циальная структура и стратификац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играция молодежи: образовательная и трудовая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" w:name="__RefHeading___Toc7440713"/>
            <w:bookmarkEnd w:id="4"/>
            <w:r>
              <w:rPr>
                <w:b w:val="false"/>
                <w:lang w:val="en-US" w:eastAsia="en-US"/>
              </w:rPr>
              <w:t>Б1.Б.01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УЛЬТУРА РЕЧИ И ДЕЛОВОЕ ОБЩ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различных видов и стилей делового общения, основанных на принципах деловой этики и психологии общ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ормы делового об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дификация и нормализация языка (правильность реч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очность и логичность речи в деловом общен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илевая уместность речи в деловом об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ыразительность, богатство, чистота речи как коммуникативные каче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ы деловой этик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здание текста в сфере делового обще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пор, дискуссия, конфликт в деловой практик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иды, формы, стили делового общения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" w:name="__RefHeading___Toc7440714"/>
            <w:bookmarkEnd w:id="5"/>
            <w:r>
              <w:rPr>
                <w:b w:val="false"/>
                <w:lang w:val="en-US" w:eastAsia="en-US"/>
              </w:rPr>
              <w:t>Б1.Б.01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ОСТРАННЫЙ ЯЗЫК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общей компетенции, приобретение коммуникативной и профессиональной компе-тенц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Дисциплина ориентирована на формирование профессионально значимых знаний, умений и навыков, обеспечивающих достижение уровня языковой компетенции, необходимого и доста-точного для реализации целей научной и профессиональной коммуникации. Преподавание языка осуществляется во взаимосвязи со специальными дисциплинами и профессионального общ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ичаст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Герунд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нфинити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Инфинитив в сочетании с модальными глагола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ослагательное наклон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словные придаточные предло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тория энергетики в мире. Энергетика в Росс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Экономические системы. Экономические законы. Структура рынка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ркетинг и реклама. Менеджмент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6" w:name="__RefHeading___Toc7440715"/>
            <w:bookmarkEnd w:id="6"/>
            <w:r>
              <w:rPr>
                <w:b w:val="false"/>
                <w:lang w:val="en-US" w:eastAsia="en-US"/>
              </w:rPr>
              <w:t>Б1.Б.01.07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СТОР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фундаментальные представления о месте исторической науки в системе научного знания и роли Отечественной истории в духовной жизни общества, которые позволят ему адекватно воспринимать социальные, политические, экономические процессы современно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Древнейшие цивилизации в истории человечества. Древнерусское государств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Европа и Азия в средние века. Основные особенности формирования  Московского государств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вое время: эпоха европейского господства. Рождение российской импери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оссия в эпоху просвещенного абсолютиз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оссийская империя на пути к индустриальному обществу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оссия  и мир в конце XIX – начале ХХ в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оссия в условиях мировой войны и общенационального кризиса.1914–1920 гг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ормирование и сущность советского строя. 1921-1945 гг. Советский Союз в условиях холодной войн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оссия на рубеже ХХ-ХХI вв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7" w:name="__RefHeading___Toc7440716"/>
            <w:bookmarkEnd w:id="7"/>
            <w:r>
              <w:rPr>
                <w:b w:val="false"/>
                <w:lang w:val="en-US" w:eastAsia="en-US"/>
              </w:rPr>
              <w:t>Б1.Б.01.08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ФИЛОСОФ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илософия, ее предмет и место в культуре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торические типы философии. Философские традиции и современные диску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лософская онтолог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ория позн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алектика. Методология наук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циальная философия и философия истор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лософская антрополог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Человек в системе коммуникаций: от классической этики к этике дискурс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матика раздела определяется в рамках ОП направления или специальности подготовк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8" w:name="__RefHeading___Toc7440717"/>
            <w:bookmarkEnd w:id="8"/>
            <w:r>
              <w:rPr>
                <w:b w:val="false"/>
                <w:lang w:val="en-US" w:eastAsia="en-US"/>
              </w:rPr>
              <w:t>Б1.Б.01.09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СИХОЛОГ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системное и целостное представление о психологических механизмах налаживания и поддержания социально-психологических   отнош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и становление психологической нау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исследования в псих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сихика и организ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зн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сихология познавательных процес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сихология лич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социальной псих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жличностные отнош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офессиональная психология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9" w:name="__RefHeading___Toc7440718"/>
            <w:bookmarkEnd w:id="9"/>
            <w:r>
              <w:rPr>
                <w:b w:val="false"/>
                <w:lang w:val="en-US" w:eastAsia="en-US"/>
              </w:rPr>
              <w:t>Б1.Б.01.10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БЕЗОПАСНОСТЬ ЖИЗНЕДЕЯТЕЛЬНОСТ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основ безопасного взаимодействия человека со средой обитания (производственной, бытовой, городской) и основ защиты от негативных факторов в опасных и чрезвычайно опас-ных ситуация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Человек и среда обита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гативные факторы техносферы, их воздействие на человека, техно-сферу и природную среду. Критерии безопаснос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пасности технических систем: отказ, вероятность отказа, качествен-ный и количественный анализ опасностей. Средства снижения травмо-опасности и вредного воздействия технических систем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Безопасность функционирования автоматизированных и роботизиро-ванных производст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езопасность в чрезвычайных ситуация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правление безопасностью жизнедеятельности. Правовые и норма-тивно-технические основы управл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истемы контроля требований безопасности и экологичност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фессиональный отбор операторов технических систем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кономические последствия и материальные затраты на обеспечение безопасности жизнедеятельности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10" w:name="__RefHeading___Toc7440719"/>
            <w:bookmarkEnd w:id="10"/>
            <w:r>
              <w:rPr>
                <w:b w:val="false"/>
                <w:lang w:val="en-US" w:eastAsia="en-US"/>
              </w:rPr>
              <w:t>Б1.Б.01.1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ФИЗИЧЕСКАЯ КУЛЬТУР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Гимнастика, ОФ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портивные иг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вижные игр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астольные иг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портивные игры (настольный теннис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Легкая атлетика. Бег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одные виды физических упражнений. Плавани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Зимние виды физических упражнений. Лыж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имние виды спорта. Горнолыжный спорт.</w:t>
      </w:r>
      <w:r>
        <w:rPr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11" w:name="__RefHeading___Toc7440720"/>
            <w:bookmarkEnd w:id="11"/>
            <w:r>
              <w:rPr>
                <w:b w:val="false"/>
                <w:lang w:val="en-US" w:eastAsia="en-US"/>
              </w:rPr>
              <w:t>Б1.Б.02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ЛИНЕЙНАЯ АЛГЕБР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Усвоение студентами знаний, умений и навыков на уровне требований федерального государственного стандарта; подготовка студентов к изучению специальных дисциплин с учетом требований этих дисциплин к математической подготовке. Целью изучения математики является умение получать и исследовать математические модели, решать математические задачи, обрабатывать и анализировать экспериментальные данны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Определители второго и третьего порядка. Матриц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истемы линейных уравн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Векто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Скалярное произведение векторов и его свой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равнение прямой линии на плоск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равнение плоск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ямая в пространс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ривые II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равнение поверхности в пространств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12" w:name="__RefHeading___Toc7440721"/>
            <w:bookmarkEnd w:id="12"/>
            <w:r>
              <w:rPr>
                <w:b w:val="false"/>
                <w:lang w:val="en-US" w:eastAsia="en-US"/>
              </w:rPr>
              <w:t>Б1.Б.02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АТЕМАТИЧЕСКИЙ АНАЛИЗ (2 СЕМЕСТР)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математического мышления и фундаментальная математическая подготовка в области исследования функций и математических процессов на основе дифференциального и интегрального исчисления, рядов, обыкновенных дифференциальных и разностных уравнений для дальнейшего применения полученных знаний при изучении специальных дисциплин на высоком уровн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Множество. Некоторые операции над множествами. Действительные числа. Промежут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ее понятие функции. Основные элементы функции, свойства, граф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едел последовательности и предел функции. Основные теоремы о функции, имеющей преде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Бесконечно малые и бесконечно большие функции и их свойства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едел суммы, произведения, частного. Первый и второй замечательный пределы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исло е.  Натуральные логариф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Непрерывность функции в точ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ифференциал функц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оремы Ролля, Лагранжа, Коши, их применение. Правило Лопиталя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ормула Тейл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Условия монотонности функции. Точки экстремума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следование функций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13" w:name="__RefHeading___Toc7440722"/>
            <w:bookmarkEnd w:id="13"/>
            <w:r>
              <w:rPr>
                <w:b w:val="false"/>
                <w:lang w:val="en-US" w:eastAsia="en-US"/>
              </w:rPr>
              <w:t>Б1.Б.02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АТЕМАТИЧЕСКИЙ АНАЛИЗ (3 СЕМЕСТР)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математического мышления и фундаментальная математическая подготовка в области исследования функций и математических процессов на основе дифференциального и интегрального исчисления, рядов, обыкновенных дифференциальных и разностных уравнений для дальнейшего применения полученных знаний при изучении специальных дисциплин на высоком уровн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ервообразная. Неопределенный интеграл, его свойства. Непосредственное интегрировани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тегрирование по частям и подстановкой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тегрирование рациональных функций путем разложения на простейшие дроб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тегрирование выражений, содержащих тригонометрические функци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тегрирование некоторых иррациональных выраж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пределенный интеграл. Основные свойства определенного интеграл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изводная интеграла по верхнему пределу. Формула Ньютона-Лейбниц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числение определенного интеграла интегрированием по частям и подстанов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иближенное вычисление определенного интеграла: формулы прямоугольников, трапеций и Симпсон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интегралов к вычислению площадей плоских фигур, длин дуг кривых, объемов тел и площадей поверхностей вращения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собственные интегра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бсолютная и условная сходимости. Признаки сходимост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быкновенные дифференциальные уравнения и систем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ифференциальные уравнения первого порядка. Задача Кош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новные классы уравнений, интегрируемых в квадратурах. Уравнения с разделяющимися переменным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днородные, линейные уравнения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равнения Бернулли, в полных дифференциалах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Дифференциальные уравнен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нятие о краевых задачах для дифференциальных уравнений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равнения, допускающие понижение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Линейные дифференциальные уравнения, однородные и неоднородны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етод Лагранжа вариации произвольных постоя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Линейные дифференциальные уравнения с постоянными коэффициентами. Уравнение с правой частью специального вид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дача Коши для нормальной системы дифференциальных уравнений. Метод исключен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14" w:name="__RefHeading___Toc7440723"/>
            <w:bookmarkEnd w:id="14"/>
            <w:r>
              <w:rPr>
                <w:b w:val="false"/>
                <w:lang w:val="en-US" w:eastAsia="en-US"/>
              </w:rPr>
              <w:t>Б1.Б.02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ОРИЯ ВЕРОЯТНОСТЕЙ И МАТЕМАТИЧЕСКАЯ СТАТИСТ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студентами основ вероятностных и статистических методов, составляющих основу для изучения математических и профессиональных дисциплин; формирование навыков логического мышления; формирование практических навыков использования математических методов и форму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лучайные собы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лучайные величи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а двух случайных величи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тематическая статис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рреляция. Зависимость случайных величин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словные и безусловные законы распре-дел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лементы математической статистики. Вариацион-ный ряд, полигон, гистограмм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очечные и интервальные оценки параметров распределе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тистические гипотезы. Проверка статистических гипотез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15" w:name="__RefHeading___Toc7440724"/>
            <w:bookmarkEnd w:id="15"/>
            <w:r>
              <w:rPr>
                <w:b w:val="false"/>
                <w:lang w:val="en-US" w:eastAsia="en-US"/>
              </w:rPr>
              <w:t>Б1.Б.02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ФОРМАТ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Сформировать компетенции обучающегося в области использования современной вычислительной техники для решения различного круга задач экономического характера; ознакомить с современными технологиями сбора, обработки, хранения и передачи информации и тенденциями их развития; обучить принципам построения информационных моделей, проведения анализа полученных результатов; развить навыки алгоритмического мышления, овладеть навыками практической работы на персональных компьютерах и применением готовых программных средств.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ставление об информ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ппаратная часть компьют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алгоритмизации и технологии программирова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граммное обеспечение 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окальные и глобальные компьютерные се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Безопасность при работе с компьютеро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бзор языков программир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кладное программное обеспечение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ПО: текстовый редактор MS Word; ППО: базы данных MS Access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16" w:name="__RefHeading___Toc7440725"/>
            <w:bookmarkEnd w:id="16"/>
            <w:r>
              <w:rPr>
                <w:b w:val="false"/>
                <w:lang w:val="en-US" w:eastAsia="en-US"/>
              </w:rPr>
              <w:t>Б1.Б.02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ФИЗ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основ достаточно широкой теоретической подготовки в области физики, позволяющей ориентироваться в потоке научной и технической информации и обеспечивающей им возможность использования новых физических принципов в тех областях техники, в которых они специализируютс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изические основы механ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статистической физики и термодинам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лектростатик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Электрический т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агнитное поле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лектромагнитное пол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птик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злучение и квант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зика атом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17" w:name="__RefHeading___Toc7440726"/>
            <w:bookmarkEnd w:id="17"/>
            <w:r>
              <w:rPr>
                <w:b w:val="false"/>
                <w:lang w:val="en-US" w:eastAsia="en-US"/>
              </w:rPr>
              <w:t>Б1.Б.02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ОРЕТИЧЕСКАЯ МЕХАН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бщих законов, которым подчиняются движение и равновесие материальных тел и возникающие при этом взаимодействия между телами, а так-же овладение основными алгоритмами исследования равновесия и движения ме-ханических систем. Помимо этого, при изучении теоретической механики выра-батываются навыки практического использования методов, предназначенных для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математического моделирования движения систем твёрдых тел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а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инематик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Динам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менение основных теорем динамики точки. Решение задач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ифференциальные уравнения поступательного, враща-тельного, сложного движения твердого тела. Решение задач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именение основных теорем динамики системы в решение задач механик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спользование принципов Лагранжа и Даламбера в реше-ние задач динамики и статик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тод кинетостатики. Решение задач с помощью общего уравнения динамики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18" w:name="__RefHeading___Toc7440727"/>
            <w:bookmarkEnd w:id="18"/>
            <w:r>
              <w:rPr>
                <w:b w:val="false"/>
                <w:lang w:val="en-US" w:eastAsia="en-US"/>
              </w:rPr>
              <w:t>Б1.Б.02.07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ХИМ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беспечение фундаментальной подготовки бакалавров по теоретическим вопросам химии на основе усвоения основных законов, закономерностей протекания химических процессов, экспериментальных методов наук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Химические системы, растворы, электрохимические системы, дисперсные системы, катализаторы и каталитические системы, полиме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имическая термодинамика и кине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акционная способность вещест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ериодическая система элемен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имическая идентификация: химический практикум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инамика системы материальных точек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ведение в динамику. Динамика материальной точки. Законы динамики. Основные теоремы динамики точки. Динамика системы материальных точек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теоремы динамики системы. Аналитическая механик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инетостатика. Общее уравнение динамики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19" w:name="__RefHeading___Toc7440728"/>
            <w:bookmarkEnd w:id="19"/>
            <w:r>
              <w:rPr>
                <w:b w:val="false"/>
                <w:lang w:val="en-US" w:eastAsia="en-US"/>
              </w:rPr>
              <w:t>Б1.Б.03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ГЕОДЕЗ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риобретение теоретических и практических знаний, необходимых при проектировании, строительстве и эксплуатации объектов промышленного, гражданского и специального назна-чения – ознакомление с современными технологиями, используемыми в геодезических прибо-рах, методах измерений и вычислений, построении геодезических сетей и производстве съемок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геодез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ы координат применяемые в геодез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змерение углов, расстояний и превышен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Геодезические прибо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еодезические се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опографические съемк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Геосистемы природные и природно-технические (ПТГ). Объекты инженерно-геологических изыскан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лассификация геологических тел, выделяемых и изучаемых при инженерно-геологических исследованиях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плексы методов получения инженерно-геологической информации. Инженерная рекогносцировка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0" w:name="__RefHeading___Toc7440729"/>
            <w:bookmarkEnd w:id="20"/>
            <w:r>
              <w:rPr>
                <w:b w:val="false"/>
                <w:lang w:val="en-US" w:eastAsia="en-US"/>
              </w:rPr>
              <w:t>Б1.Б.03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ЖЕНЕРНАЯ ГРАФ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знаний, необходимых для выполнения различных геометрических построений, проекционных изображений, эскизов, технических рисунков и других наглядных изображ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структорская документация, оформление чертежей, изображения, надписи, обозна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орматы. Масштабы. Линии. Шрифты чертежные. Графическое обозначение материалов в разрезах и сечениях. Нанесение размер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иды. Дополнительный вид, местный вид, выносной элемент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азрезы, сеч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зображения и обо-значения элементов детале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зображение и обозначение резьбы, крепежные соединения, эскизы крепежных детале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ыполнение эскизов деталей машин, выполнение эскизов корпусных деталей с натур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борочный чертеж изделий, сборочные чертеж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зображения сборочных единиц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1" w:name="__RefHeading___Toc7440730"/>
            <w:bookmarkEnd w:id="21"/>
            <w:r>
              <w:rPr>
                <w:b w:val="false"/>
                <w:lang w:val="en-US" w:eastAsia="en-US"/>
              </w:rPr>
              <w:t>Б1.Б.03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ОМПЬЮТЕРНАЯ ГРАФ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базовых понятий и методов компьютерной графики; изучение графических программ; обеспечение глубокого понимания принципов построения и хранения изображен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компьютерной граф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сновы работы с графическим редактором </w:t>
      </w:r>
      <w:r>
        <w:rPr>
          <w:sz w:val="24"/>
          <w:szCs w:val="24"/>
          <w:lang w:val="en-US" w:eastAsia="en-US"/>
        </w:rPr>
        <w:t>CorelDra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работы с приложениями CorelDraw: Corel Photo-Pain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авыки работы с объектами. Оформ-ление текста. Виды текста: простой и фигурный текст. Размещение текста вдоль кривой. Редактирование гео-метрической формы текста. Простой текст. Создание, редактирование, форматирование, предназначение.  Навыки работы с 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зайн текста. Основы работы с приложениями CorelDraw: Corel Photo-Paint, состав, особенности, использование стан-дартных инструментов. Создание изображений. Corel Photo-Paint. Создание коллажей. Corel Photo-Paint. Обработка фото-граф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бота с растровыми изображениями. Импорт растровых изображен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-дактирование растровых изображе-ний. Фигурная обрез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рассировка растровых изображен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орматы векторных и растровых изображений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2" w:name="__RefHeading___Toc7440731"/>
            <w:bookmarkEnd w:id="22"/>
            <w:r>
              <w:rPr>
                <w:b w:val="false"/>
                <w:lang w:val="en-US" w:eastAsia="en-US"/>
              </w:rPr>
              <w:t>Б1.Б.03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СОПРОТИВЛЕНИЕ МАТЕРИАЛОВ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Научить студентов квалифицированно проводить расчеты типовых элементов строительных конструкций на прочность, жесткость, устойчивость, долговечность, правильно выбирать конструкционные материалы и формы, обеспечивающие требуемые показатели надежности, безопасности, экономичности и эффективности соответствующих сооруж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. Основные понятия. Основные свойства твердого деформируемого те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еометрические характеристики плоских сеч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нутренние силы и метод их определения. Напряже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Центральное растяжение и сжатие прямого стерж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характеристики механических свойств материал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счеты на прочность и жесткость при растяжении и сжат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тически неопределимые задачи при растяжении и сжат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ия напряженного состояния в точке тел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Двухосное напряженное состояние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3" w:name="__RefHeading___Toc7440732"/>
            <w:bookmarkEnd w:id="23"/>
            <w:r>
              <w:rPr>
                <w:b w:val="false"/>
                <w:lang w:val="en-US" w:eastAsia="en-US"/>
              </w:rPr>
              <w:t>Б1.Б.03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РГАНИЗАЦИЯ И УПРАВЛЕНИЕ В СТРОИТЕЛЬСТВ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В результате изучения дисциплины студент должен иметь представление об основных положениях и направлениях совершенствования технологии, организации и планировании строительного производств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ого модуля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обенности строительного производств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емляные 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вайные работ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Бетонные и ж/б работ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аменные работ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еревянные работ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варочные работ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ранспортирование строительных грузо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онтаж строительных конструкций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4" w:name="__RefHeading___Toc7440733"/>
            <w:bookmarkEnd w:id="24"/>
            <w:r>
              <w:rPr>
                <w:b w:val="false"/>
                <w:lang w:val="en-US" w:eastAsia="en-US"/>
              </w:rPr>
              <w:t>Б1.Б.03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ЖЕНЕРНАЯ ГЕОЛОГ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знакомление  студентов  с  представлениями  о поверхностной части литосферы как среде возникновения и развития физико-геологических,  особенно  инженерно-геологических  процессов  и  явлений,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связанных с хозяйственной деятельностью человек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одержание и объем курса "Инженерная геология". Инженерно-геологическая оценка геоморфологических и гидрогеологических условий мест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орные  породы  как многокомпонентные  системы.  Влияние строения  и  связей  в  грунтах  на их  свойства.  Классификация  грунтов. Физические свойства грун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зико-химические и физико-механические свойства грунтов.Физико-геологические и инженерно-геологические процессы и явления (общая характеристика и принципы классификации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ыветривания и основные его причины. Оценка выветренности пород  и  меры  борьбы  с  выветриванием.  Сезонное  и  многолетнее промерзание горных пор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еятельность  ветра (эоловые  процессы).  Задачи  инженерно-геологических исследований в районах развития ветровой деятельности.Меры борьбы с эоловыми процессам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еятельность поверхностных вод. Плоскостной смыв и струйнаяэрозия.  Образование  яров.  Деятельность  рек.  Формирование  берегов естественных водоемо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осадочные  явления.  Карст,  условия  его  образования  и развития,  меры  борьбы  с  ним.  Болота  и  заболоченные  территории,условия их образ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еятельность подземных вод. Суффозионные явления .Плывун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Действие гравитационных сил на склонах . Оползни, условия формирования  и  причины  образования.  Классификация  оползней  и средства борьбы с ним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5" w:name="__RefHeading___Toc7440734"/>
            <w:bookmarkEnd w:id="25"/>
            <w:r>
              <w:rPr>
                <w:b w:val="false"/>
                <w:lang w:val="en-US" w:eastAsia="en-US"/>
              </w:rPr>
              <w:t>Б1.Б.03.07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ОСТРАННЫЙ ЯЗЫК ДЕЛОВОГО ОБЩЕН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общей компетенции, приобретение коммуникативной и профессиональной компетенц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-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Курс состоит из модулей, обеспечивающих развитие коммуникативной компетенции в рамках делового общения на английском языке, реализация которого осуществляется на основе функционально-коммуникативного подхо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ому модулю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ремена английского глагола (</w:t>
      </w: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av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ther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s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ar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Indefinit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ctiv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ice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Времена английского глагола (времена группы </w:t>
      </w:r>
      <w:r>
        <w:rPr>
          <w:sz w:val="24"/>
          <w:szCs w:val="24"/>
          <w:lang w:val="en-US" w:eastAsia="en-US"/>
        </w:rPr>
        <w:t>Continuou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ctiv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ice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ремена английского глагола (времена группы Perfect Active Voice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ремена английского глагола (Passive Voic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обенности страдательного залог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дальные глагол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зучение структуры делового письм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олевые игр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дготовка сообщения: «Слагаемые успе-ха в бизнесе»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6" w:name="__RefHeading___Toc7440735"/>
            <w:bookmarkEnd w:id="26"/>
            <w:r>
              <w:rPr>
                <w:b w:val="false"/>
                <w:lang w:val="en-US" w:eastAsia="en-US"/>
              </w:rPr>
              <w:t>Б1.В.01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СОВРЕМЕННЫЕ ТРОИТЕЛЬНЫЕ МАТЕРИАЛЫ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базовых знаний в области строительных материалов (состав, физико-химические и физико-механические свойства, технология производства и область применения), представлений о функциональной взаимосвязи сырья, материала и конструкций, позволяющих сделать оптимальный выбор, исходя из назначения, долговечности и условий эксплуатации конструкций, зданий или сооружений; формирование у студентов современного научного мировоззрения, развитие творческого естественно-научного мышления, ознакомление с методологией научных исследований; ознакомление студентов с инструментальными методами контроля качества и сертификации строительных материалов на разных стадиях строительного производств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. Классификационная характеристика строительных материал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оение, состав и основные свойства строительных материал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родные каменные материал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яжущие вещ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оительная древесин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ерамические материалы и изделия на их основ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Бетоны и строительные раствор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аллы, виды армирования железобетон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лимеры и пластические массы. Теплоизоляционные и отделочные материалы.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7" w:name="__RefHeading___Toc7440736"/>
            <w:bookmarkEnd w:id="27"/>
            <w:r>
              <w:rPr>
                <w:b w:val="false"/>
                <w:lang w:val="en-US" w:eastAsia="en-US"/>
              </w:rPr>
              <w:t>Б1.В.01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ВВЕДЕНИЕ В СДО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Введение студента в систему дистанционных образовательных технологий</w:t>
      </w:r>
    </w:p>
    <w:p>
      <w:pPr>
        <w:pStyle w:val="Normal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  <w:t xml:space="preserve">Введение в систему «Прометей». Отправка файла преподавателю. Прохождение теста. Общение с преподавателем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8" w:name="__RefHeading___Toc7440737"/>
            <w:bookmarkEnd w:id="28"/>
            <w:r>
              <w:rPr>
                <w:b w:val="false"/>
                <w:lang w:val="en-US" w:eastAsia="en-US"/>
              </w:rPr>
              <w:t>Б1.В.01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ОРИЯ ОРГАНИЗАЦ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ка обучающихся к организационно-управленческой, организационно-регулирующей деятельности по направлению подготовки в части представленных ниже знаний, умений и навык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цепция организации и организаторского 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ическая теория 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Школа человеческих отношений и ее развити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временные подходы к теории 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ология исследования систем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я как систем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акономерности функционирования, развития и про-ектирования организационных систем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нализ организационной структур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в разных ее проявлениях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29" w:name="__RefHeading___Toc7440738"/>
            <w:bookmarkEnd w:id="29"/>
            <w:r>
              <w:rPr>
                <w:b w:val="false"/>
                <w:lang w:val="en-US" w:eastAsia="en-US"/>
              </w:rPr>
              <w:t>Б1.В.01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ХНОЛОГИЯ СТРОИТЕЛЬСТВ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теоретических основ методов выполнения отдельных производственных процессов с применением эффективных строительных материалов и конструкций, современных технических средств, прогрессивной организации труда рабочих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дисциплины, цель и задач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хнологическое проект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хнологические процессы переработки грунта и устройства фундамент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хнологические процессы устройства несущих и ограждающих строительных конструкц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хнологические процессы устройства защитных покрыт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хнологические процессы устройства отделочных покрыт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хника безопасности при производстве строительно-монтажных работ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цессы монтажа железобетонных, металлических строительных конструкций, конструкций из древесин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нтроль качества производства кладочных, бетонных и монтажных работ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0" w:name="__RefHeading___Toc7440739"/>
            <w:bookmarkEnd w:id="30"/>
            <w:r>
              <w:rPr>
                <w:b w:val="false"/>
                <w:lang w:val="en-US" w:eastAsia="en-US"/>
              </w:rPr>
              <w:t>Б1.В.01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ЗДАНИЯ И СООРУЖЕН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Дать студентам углубленные сведения о зданиях, сооружениях и их конструкциях, в том числе, для строительства в особых условиях, об особенностях современных несущих и ограждающих конструкций, привить понимание основ градостроительств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ы градостроительства.Планировка и застройка селитебной территории. Основы проектирования зданий. Классификация зданий. Функциональные основы проектирования. Объемно-планировочные ре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нификация, типизация, модульная координация в строительстве. основы проектирования зданий. Несущие и ограждающие конструкции и строительные системы зданий. Теплосбережение, инсоляция, защита от шу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ификация жилых зданий. Зависимость объемно-планировочных решений от функциональных, социальных, природно-климатических, градостроительных, санитарно-гигиенических, противопожарных требован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лассификация и архитектура общественных зданий. Массовые здания, перспективные решения. Функционально-технологические, санитарно-технические, пожарные требования, эвакуац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структивные решения гражданских зданий. Конструктивные системы, несущий остов зданий. Ограждающие конструкции с учетом теплосбереже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рхитектура промышленных зданий и сооружений. Основы проектирования промышленных зданий. Размещение промышленных предприятий в застройке городов. Генпланы промзданий. Классификация и типы промышленных здан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нутренняя среда в производственных зданиях, обеспечение комфортного режима. Подъёмно-транспортное оборудование и его влияние на конструктивные решения. Унификация и типизация. Температурные блоки, деформационные швы, привязка несущих конструкций к разби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нструктивные решения промзданий из железобетона и металла. Одноэтажные здания. Многоэтажные здания. Одноэтажные здания с легким металлическим каркасом. Большепролётные здания. Купола, своды, складки, большепроленые плиты, оболочки, висячие вантовые конс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спомогательные и административно-бытовые здания. Классификация, объемно-планировочные и конструктивные решения АБК. Расчет и проектирование. Архитектурно-композиционные решения промзданий. Номенклатура инженерных сооружений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1" w:name="__RefHeading___Toc7440740"/>
            <w:bookmarkEnd w:id="31"/>
            <w:r>
              <w:rPr>
                <w:b w:val="false"/>
                <w:lang w:val="en-US" w:eastAsia="en-US"/>
              </w:rPr>
              <w:t>Б1.В.01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ФОРМАЦИОННО-ИЗМЕРИТЕЛЬНАЯ ТЕХН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бакалавров знаний об общих закономерностях проявлений количественных и качественных свойств объектов, посредством измерений, и использования полученной при измерениях информации о количественных свойствах объектов для целенаправленной производственной, научной, испытательной и иной деятельности в области строительства, а также формирование понимания основ и роли стандартизации, сертификации и контроля качества в обеспечении безопасности и качества в строительств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еоретические основы метрологии. Основные понятия, связанные с объектами измерения: свойства, величина, количественные и качественные проявления свойств объектов материального ми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понятия, связанные со средствами измерений (СИ), закономерности формирования результата измерения, понятие погрешности, источники погрешностей, понятие многократного измерения, алгоритм обработки многократных измер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нятие метрологического обеспечения, правовые основы обеспечения единства измерений; основные положения закона РФ об обеспечении единства измерений.Эталоны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руктура и функции метрологической службы предприятия,организации, учреждения, являющихся юридическими лицам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торические основы развития стандартизации и сертификации. Сертификация, её роль в повышении качества продукции и развитии на международном, региональном и национальном уровнях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авовые основы стандартизации; международная организация по стандартизации (ИСО); основные положения государственной системы стандартизации (ГСС)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аучная база стандартизации; Унификации и стандартизация в строительств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ертификация в строительстве. Основные цели, государственный контроль и надзор за соблюдением требований государственных стандартов; основные объекты сертификации; термины и определения в области сертификации; качество продукции и защита потребителя.Прав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обенности менеджмента качества строительной продукции, классификация. Техническое обеспечение испытаний и контроля качества. Основные методы испытаний, применяемые в строительстве.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2" w:name="__RefHeading___Toc7440741"/>
            <w:bookmarkEnd w:id="32"/>
            <w:r>
              <w:rPr>
                <w:b w:val="false"/>
                <w:lang w:val="en-US" w:eastAsia="en-US"/>
              </w:rPr>
              <w:t>Б1.В.01.07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УПРАВЛЕНИЕ КАЧЕСТВОМ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понимания основ и роли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метрологического обеспечения и стандартизации для контроля качества строительных объектов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при их производстве, технического регулирования и сертификации в обеспечении безопасности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строительных объектов на этапах производства и эксплуатац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ы метрологии, метрологическое обеспечение контроля качества в строительст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рганизационные и методические основы метрологического обеспечения производства и контроля качества. Метрологическое обеспечение в строительстве. Структура и функции метрологической службы строительной организ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технического регулирования, техническоерегулирование в строительств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новы стандартизации, система нормативных документов в строительст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держание, построение, изложение и оформление нормативных документов в строитель-ств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ы подтверждения соответствия, сертификация в строительств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ормы подтверждения соответствия и специфика их примене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хемы подтверждения соответствия. Основные схемы сертификации, применяемые в строительств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ребования к органам по сертификации и испытательным центрам и порядок их аккредитации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3" w:name="__RefHeading___Toc7440742"/>
            <w:bookmarkEnd w:id="33"/>
            <w:r>
              <w:rPr>
                <w:b w:val="false"/>
                <w:lang w:val="en-US" w:eastAsia="en-US"/>
              </w:rPr>
              <w:t>Б1.В.01.08</w:t>
            </w:r>
            <w:r>
              <w:rPr>
                <w:b w:val="false"/>
              </w:rPr>
              <w:t xml:space="preserve"> «ПРИРОДНЫЕ ТЕХНОЛОГИИ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highlight w:val="yellow"/>
          <w:lang w:val="en-US" w:eastAsia="en-US"/>
        </w:rPr>
        <w:t>Введение студента в среду университета путем создания мотивации к обучению (проведения тренингов, изучения основных документов вуза, встреч с ведущими специалистами и руководителями проектных и других строительных организаций, знакомство с учебным планом направления, основными терминами и определениями).</w:t>
      </w:r>
    </w:p>
    <w:p>
      <w:pPr>
        <w:pStyle w:val="Normal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highlight w:val="yellow"/>
          <w:lang w:val="en-US" w:eastAsia="en-US"/>
        </w:rPr>
        <w:t>Введение. Строительство – отрасль народного хозяйства.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en-US" w:eastAsia="en-US"/>
        </w:rPr>
        <w:t>Профессия инженера-строителя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en-US" w:eastAsia="en-US"/>
        </w:rPr>
        <w:t>История строительства</w:t>
      </w:r>
      <w:r>
        <w:rPr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  <w:lang w:val="en-US" w:eastAsia="en-US"/>
        </w:rPr>
        <w:t>Выдающиеся личности в истории строительства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en-US" w:eastAsia="en-US"/>
        </w:rPr>
        <w:t>Система подготовки кадров по строительству.</w:t>
      </w:r>
      <w:r>
        <w:rPr>
          <w:sz w:val="24"/>
          <w:szCs w:val="24"/>
          <w:highlight w:val="yellow"/>
        </w:rPr>
        <w:t xml:space="preserve">.  </w:t>
      </w:r>
      <w:r>
        <w:rPr>
          <w:sz w:val="24"/>
          <w:szCs w:val="24"/>
          <w:highlight w:val="yellow"/>
          <w:lang w:val="en-US" w:eastAsia="en-US"/>
        </w:rPr>
        <w:t>История развития подготовки специалистов по строительству.</w:t>
      </w:r>
      <w:r>
        <w:rPr>
          <w:sz w:val="24"/>
          <w:szCs w:val="24"/>
          <w:highlight w:val="yellow"/>
        </w:rPr>
        <w:t xml:space="preserve">  </w:t>
      </w:r>
      <w:r>
        <w:rPr>
          <w:sz w:val="24"/>
          <w:szCs w:val="24"/>
          <w:highlight w:val="yellow"/>
          <w:lang w:val="en-US" w:eastAsia="en-US"/>
        </w:rPr>
        <w:t>Ведущие строительные вузы.</w:t>
      </w:r>
      <w:r>
        <w:rPr>
          <w:sz w:val="24"/>
          <w:szCs w:val="24"/>
          <w:highlight w:val="yellow"/>
        </w:rPr>
        <w:t xml:space="preserve">.  </w:t>
      </w:r>
      <w:r>
        <w:rPr>
          <w:sz w:val="24"/>
          <w:szCs w:val="24"/>
          <w:highlight w:val="yellow"/>
          <w:lang w:val="en-US" w:eastAsia="en-US"/>
        </w:rPr>
        <w:t>Строительное образование в системе образования России</w:t>
      </w:r>
      <w:r>
        <w:rPr>
          <w:sz w:val="24"/>
          <w:szCs w:val="24"/>
          <w:highlight w:val="yellow"/>
        </w:rPr>
        <w:t xml:space="preserve">  </w:t>
      </w:r>
      <w:r>
        <w:rPr>
          <w:sz w:val="24"/>
          <w:szCs w:val="24"/>
          <w:highlight w:val="yellow"/>
          <w:lang w:val="en-US" w:eastAsia="en-US"/>
        </w:rPr>
        <w:t>Организация учебного процесса в университете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4" w:name="__RefHeading___Toc7440743"/>
            <w:bookmarkEnd w:id="34"/>
            <w:r>
              <w:rPr>
                <w:b w:val="false"/>
                <w:lang w:val="en-US" w:eastAsia="en-US"/>
              </w:rPr>
              <w:t>Б1.В.01.09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РОФЕССИОНАЛЬНЫЙ ПРАКТИКУМ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рактических навыков и умений, необходимых в профессиональной деятельности бакалавр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ланировка помешений зданий и сооружен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рганизация строительства зд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озведение зданий и сооружен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временные материалы и технологии в строительст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учно-исследовательская задач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роительный генеральный план (стройгенплан)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жарная безопасность здан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поиска новых технических решен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оретические основы организации научно-исследовательской работы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5" w:name="__RefHeading___Toc7440744"/>
            <w:bookmarkEnd w:id="35"/>
            <w:r>
              <w:rPr>
                <w:b w:val="false"/>
                <w:lang w:val="en-US" w:eastAsia="en-US"/>
              </w:rPr>
              <w:t>Б1.В.ДВ.01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ЛЕКТРОСНАБЖ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знакомление студентов с основными полдожениями общей теории электроснабжения потребителдей электроэнергии промышленных предприятий городов и сельского хозяйсв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труктура дисциплины, формы занятий, рекомендуемая литерату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лектрические нагрузки и графики потребления электроэнерг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элементы СЭС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отребительские подстанции 10/0,4 к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тличительные особенности СЭС промышленных предприятий, городов и сельско- го хозяй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тличительные особенности СЭС промышленных предприятий, городов и сельско- го хозяйст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жим реактивной мощности в электрических сетях СЭС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нструкции БСК для КРМ. Схемы подключения БСК к электрическим сетям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Э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гулирование напряжения в СЭС. Выбор закона регулирования напряжения центров питания на шинах 10 кВ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6" w:name="__RefHeading___Toc7440745"/>
            <w:bookmarkEnd w:id="36"/>
            <w:r>
              <w:rPr>
                <w:b w:val="false"/>
                <w:lang w:val="en-US" w:eastAsia="en-US"/>
              </w:rPr>
              <w:t>Б1.В.ДВ.01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НЕРГО- И РЕСУРСОСБЕРЕЖЕНИЕ В НЕДЖВИЖИМОСТ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являются формирование знаний о видах энергетических ресурсов и способах их преобразования в электрическую и тепловую энергию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Энергетические ресурсы и их использ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преобразования теплоты в энергетических установ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положения технической термодинамик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новы теплообм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плоэнергетик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идроэлектроэнергети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Альтернативная энергетик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стояние и перспективы развития энергетики в Росс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Характеристики отраслей энергетики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7" w:name="__RefHeading___Toc7440746"/>
            <w:bookmarkEnd w:id="37"/>
            <w:r>
              <w:rPr>
                <w:b w:val="false"/>
                <w:lang w:val="en-US" w:eastAsia="en-US"/>
              </w:rPr>
              <w:t>Б1.В.ДВ.02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СТРОИТЕЛЬНЫЕ КОНСТРУКЦ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научить будущих бака-лавров проектировать различные железобетонные, каменные и стальные конструк-ции с привлечением современных методов расчета и вычислительной техники, осу-ществлять контроль за качеством конструкции и обследовать состояние железобе-тонных, каменных и стальных конструкций, осуществлять авторский надзор за строительством зданий и сооружений из камня, железобетона и стал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 в дисциплину Строительные конструк-ции. Сущность железобето-на и область его примене-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физико-механические свойства бе-т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ловия существования железобето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новные положения метода расчета железобетонных конструкций по предельным состояни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чность нормальных и наклонных сечений изги-баемых элемент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едварительно- напря-женные железобетонные конструкц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жатые элемент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Центрально и внецентренно- растянутые железобетонные элемент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счет железобетонных элементов по предельным состояниям второй группы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8" w:name="__RefHeading___Toc7440747"/>
            <w:bookmarkEnd w:id="38"/>
            <w:r>
              <w:rPr>
                <w:b w:val="false"/>
                <w:lang w:val="en-US" w:eastAsia="en-US"/>
              </w:rPr>
              <w:t>Б1.В.ДВ.02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СОБЕННОСТИ СТРОИТЕЛЬНОГО ПРОИЗВОДСТВА ОПАСНЫХ И ТЕХНИЧЕСКИ СЛОЖНЫХ ЭНЕРГЕТИЧЕСКИХ ОБЪЕКТАХ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бучение студентов знаниям освоение теоретиче-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ских основ методов выполнения отдельных производственных процессов с применением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эффективных строительных материалов и конструкций, современных технических средств,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прогрессивной организации труда рабочих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рганизация труда рабочих в строительст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хническая документация на производство строительных работ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хническое проектирование строительных процесс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хнология процессов каменной кладк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ладка из камней неправильной форм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хнология процессов устройства конструкций из монолитного бетона и железобетон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рмирование конструкц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Бетонирование конструкций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39" w:name="__RefHeading___Toc7440748"/>
            <w:bookmarkEnd w:id="39"/>
            <w:r>
              <w:rPr>
                <w:b w:val="false"/>
                <w:lang w:val="en-US" w:eastAsia="en-US"/>
              </w:rPr>
              <w:t>Б1.В.ДВ.03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ТОПЛЕНИЕ, ВЕНТИЛЯЦИЯ И КОНДИЦИОНИРОВА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является формирование знаний, умений и навыков в области проектирования и эксплуатации систем промышленной вентиляции, отопления и кондиционирования, а также по созданию и поддержанию нормальных атмосферных условий и требуемой степени чистоты воздуха на рабочих места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. Термины и определ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термодинамики влажного воздух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ребования к воздушно-тепловому режиму помеще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истемы и оборудование для вентиляции зд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ентиляция промышленных зданий и сооружен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стная вентиляц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став исполнительной документации систем отопления, вентиляции и кондиционир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хемы и решения систем кондиционирования воздуха в зданиях различного назнач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пытание и наладка систем отопления, вентиляции и кондиционирова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0" w:name="__RefHeading___Toc7440749"/>
            <w:bookmarkEnd w:id="40"/>
            <w:r>
              <w:rPr>
                <w:b w:val="false"/>
                <w:lang w:val="en-US" w:eastAsia="en-US"/>
              </w:rPr>
              <w:t>Б1.В.ДВ.03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СТРОИТЕЛЬСТВО И РЕКОНСТРУКЦИЯ ОБЪЕКТОВ ГАЗОСНАБЖЕН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ить бакалавра по профилю  который сможет организовать подготовку и проведение реконструкции и усиления зданий и сооружен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ложения переустройства зданий и сооружений. Проблемы урбаниз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чины реконструкции. Задачи и принципы проектирования реконструкции и уси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естроительные мероприятия при реконструкци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осстановление гидроизоляции, дренаж, переустройство кровли, утепление ограждающих конструкц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ъемно-планировочные и конструктивные особенности реконструируемых здан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силение элементов зданий и сооружений (кирпичных, железобетонных, металлических, деревянных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адстройка, пристройка и перепланиров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нструкции мансард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плосбережение, утепление существующих конструкций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1" w:name="__RefHeading___Toc7440750"/>
            <w:bookmarkEnd w:id="41"/>
            <w:r>
              <w:rPr>
                <w:b w:val="false"/>
                <w:lang w:val="en-US" w:eastAsia="en-US"/>
              </w:rPr>
              <w:t>Б1.В.ДВ.04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РГАНИЗАЦИЯ МОНИТОРИНГА И ДИАГНОСТИКИ ТЕХНИЧЕСКОГО СОСТОЯНИЯ ЭНЕРГОСООРУЖЕНИЙ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научно-практических знаний в области эксплуатации электроустановок при диагностике электроэнергетического оборудования, в свете действующего законодательства РФ, необходимых для решения задач в области эксплуатационной деятельности по профилю подготовки выпускника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Развитие познавательных интересов, интеллектуальных и творческих способностей в ходе решения технических задач и выполнения практических и лабораторных работ; способности к самостоятельному приобретению новых знаний в соответствии с жизненными потребностями и интересами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Воспитание убежденности в необходимости разумного использования достижений науки и технологий в системах диагностирования электроустановок для дальнейшего развития электроэнергетики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Применение полученных знаний и умений для решения практических задач с электроустановками в быту и в личной жизни, для обеспечения безопасности при работе на производстве с электроэнергетическим оборудование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. Понятие о технической диагностике. Этапы и методы поиска неисправностей электроустанов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контроля технического состояния электроустанов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хническая диагностика электроэнергетического оборудова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Диагностирование и прогнозирование объектов электроэнергет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спективы развития систем диагностики и мониторинга электроэнергетики и электротехник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иагностирование и прогнозирвание остаточного ресурса электрических машин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хническая диагностика элементов электроэнергетического оборудования 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втоматизация средств диагностики электрических цепей силовых трансформаторо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тродиагностика элементов электроэнергетического оборудования объектов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2" w:name="__RefHeading___Toc7440751"/>
            <w:bookmarkEnd w:id="42"/>
            <w:r>
              <w:rPr>
                <w:b w:val="false"/>
                <w:lang w:val="en-US" w:eastAsia="en-US"/>
              </w:rPr>
              <w:t>Б1.В.ДВ.04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ОМПЛЕКСНЫЙ АНАЛИЗ СОСТОЯНИЯ ЭНЕРГОСООРУЖЕНИЙ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обучающегося системного инженерного мышления и мировоззрения в области обследования и испытаний зданий и сооружений, необхлдимых в профессинальн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. Основные положения по обследованию и испытанию конструкций зданий и сооруж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разрушающие методы испытаний строительных конструк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и средства измерения в инженерных обследовани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атурные обследования технического состояния зданий и сооруж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следования и обмеры. Цели и задачи Виды работ. Необходимые инструмен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ефекты и повреждения конструк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верочные расчеты конструкций здания. Составление технического отч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и средства приложения силовых нагрузок при исследовании несущей способности конструк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пытание конструкций. Методы моделирования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3" w:name="__RefHeading___Toc7440752"/>
            <w:bookmarkEnd w:id="43"/>
            <w:r>
              <w:rPr>
                <w:b w:val="false"/>
                <w:lang w:val="en-US" w:eastAsia="en-US"/>
              </w:rPr>
              <w:t>Б1.В.ДВ.05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ОНОМИЧЕСКАЯ ЭКСПЕРТИЗА СТРОИТЕЛЬСТВ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теоретических и практических навыков в сфере инвестиционного проектирования; обеспечение понимания сущности методов, моделей и приемов проведения экономической оценки проектов, что позволит применять полученные навыки для оценки эффективности и оптимизации управления инвестиционно-строительными проектам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Бизнес как система взаимодействия между финансовой, хозяйственной и инвестиционной деятельност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ое содержание инвестиционно- строительных про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ие положения  подготовки инвестиционных проект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хнико-экономические основы проектир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следовательность выполнения  инвестиционных проектов и содержание раздел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етические основы оценки стоимости и риска  инвестиционного проек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ные принципы и методы оценки инвестиц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нвестиционные потребности проекта и источники их финансирова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пыт совершенствования методов оценки стоимости и рисков проекта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4" w:name="__RefHeading___Toc7440753"/>
            <w:bookmarkEnd w:id="44"/>
            <w:r>
              <w:rPr>
                <w:b w:val="false"/>
                <w:lang w:val="en-US" w:eastAsia="en-US"/>
              </w:rPr>
              <w:t>Б1.В.ДВ.05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РАВОВЫЕ ОСНОВЫ ЭКСПЕРТНОЙ ДЕЯТЕЛЬНОСТИ ЭНЕРГОСООРУЖЕНИЙ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бщих положений и  раскрытие содержания системы государственного регулирования строительной деятельности, ознакомление с особенностями организации, планирования и управления строительство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правового регулирования строительной деятельност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нятия правового регулирования строитель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ъекты строительной деятельности. Субъекты, их права и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конодательство об строитель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Государственное регулирование строительной и проектной 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радостроительная документац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я строительного проект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Авторское право. Права авторов на дизайнерские, архитектурные, градостроительные и садово-парковые проек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оговор на оказание услуг строительной деятельност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тветственность за нарушение законодательства о градостроительной деятельност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5" w:name="__RefHeading___Toc7440754"/>
            <w:bookmarkEnd w:id="45"/>
            <w:r>
              <w:rPr>
                <w:b w:val="false"/>
                <w:lang w:val="en-US" w:eastAsia="en-US"/>
              </w:rPr>
              <w:t>Б1.В.ДВ.06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РГАНИЗАЦИЯ И АНАЛИЗ ЭКСПЛУАТАЦИИ СТРОИТЕЛЬНЫХ МАШИН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комплекса знаний умений и навыков по оргнзации и анализа эксплаутации строительных машин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экспериментально-исследователь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ие требования о строительных машина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ие сведения о меха-низации и автоматиза-ции строительства. При-воды строительных ма-шин и оборудован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хнические средства автоматики и основы автоматического регули-рования. Ходовые устройства строительных и дорожных машин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шины и оборудование для земляных работ. Машины и оборудование для свайных рабо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ашины и оборудование для приготовления, транспортирования бето-нов и растворов и уплот-нения бетонных смесей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бщие сведения об экс-плуатации строительных и дорожных машин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хническое обслуживание и ремонт машин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бщие требования охраны труда и экологии при эксплуатации строительных и дорожных машин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истема стандартов безопасности труда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6" w:name="__RefHeading___Toc7440755"/>
            <w:bookmarkEnd w:id="46"/>
            <w:r>
              <w:rPr>
                <w:b w:val="false"/>
                <w:lang w:val="en-US" w:eastAsia="en-US"/>
              </w:rPr>
              <w:t>Б1.В.ДВ.06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СНОВЫ ТЕХНИЧЕСКОЙ ЭКСПЛУАТАЦИИ, РЕМОНТА И СОДЕРЖАНИЯ ОБЪЕКТОВ НЕДВИЖИМОСТ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комплекса знаний требований к эксплуатации зданий и методах ремонта объектов недвижимости</w:t>
      </w:r>
    </w:p>
    <w:p>
      <w:pPr>
        <w:pStyle w:val="Normal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экспериментально-исследователь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ценка технического состояния конструкций зданий и сооружений по внешним признакам. Этапы и состав работ при проведении обследования зданий и сооружений. Инструментальное обследование строительных конструкций. Мониторинг за аостоянием конструкций зданий и сооружений. Оценка физического износа конструкций зданий. Эксплуатационные нагрузкина конструкции зданий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7" w:name="__RefHeading___Toc7440756"/>
            <w:bookmarkEnd w:id="47"/>
            <w:r>
              <w:rPr>
                <w:b w:val="false"/>
                <w:lang w:val="en-US" w:eastAsia="en-US"/>
              </w:rPr>
              <w:t>Б1.В.ДВ.07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СНОВЫ ГРАЖДАНСКОГО, ЗЕМЕЛЬНОГО И ЖИЛИЩНОГО ЗАКОНОДАТЕЛЬСТВ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комплекса знаний правовых основ в области гражданского, земельного и жилищного законодательства.</w:t>
      </w:r>
    </w:p>
    <w:p>
      <w:pPr>
        <w:pStyle w:val="Normal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ы гражданского, земельного и жилищного законодательства. Основы риэлетрской деятельности. Правовые аспекты регулирования реализации инвестиционно-строительных проектов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8" w:name="__RefHeading___Toc7440757"/>
            <w:bookmarkEnd w:id="48"/>
            <w:r>
              <w:rPr>
                <w:b w:val="false"/>
                <w:lang w:val="en-US" w:eastAsia="en-US"/>
              </w:rPr>
              <w:t>Б1.В.ДВ.07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СНОВЫ РИЭЛТРСКОЙ ДЕЯТЕЛЬНОСТ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целостного представления о роли и месте риэлтерской деятельности в современной экономике, инструментариях решения задач в профессиональной деятельности субъектов рынка недвижимости.</w:t>
      </w:r>
    </w:p>
    <w:p>
      <w:pPr>
        <w:pStyle w:val="Normal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Рынок недвижимости. Инфраструктура и структура рынка недвижимости. Анализ рынка недвижимости. Особенности сделок с недвижимостью. Организация деятельности риэлтерской деятельности фирмы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49" w:name="__RefHeading___Toc7440758"/>
            <w:bookmarkEnd w:id="49"/>
            <w:r>
              <w:rPr>
                <w:b w:val="false"/>
                <w:lang w:val="en-US" w:eastAsia="en-US"/>
              </w:rPr>
              <w:t>Б1.В.ДВ.08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УПРАВЛЕНИЕ ПРОЕКТАМ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специализированных знаний, навыков и системного подхода к организации управления проектами в различных сферах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цепция управления проекта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держание и структура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рганизация управления проект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Управление начальной (прединвестиционной) фазой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правление планированием и разработкой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правление реализацией (осуществлением)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правление завершением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правление командой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ормационные технологии управления проектом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0" w:name="__RefHeading___Toc7440759"/>
            <w:bookmarkEnd w:id="50"/>
            <w:r>
              <w:rPr>
                <w:b w:val="false"/>
                <w:lang w:val="en-US" w:eastAsia="en-US"/>
              </w:rPr>
              <w:t>Б1.В.ДВ.08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ЛАНИРОВАНИЕ СИСТЕМЫ МОНИТОРИНГА СТРОИТЕЛЬНЫХ ОБЪЕКТОВ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беспечение логической взаимосвязи между общетеоретическими дисциплинами и дисциплинами по расчёту и проектированию строительных конструкций, подготовка инженера-строителя, знающего задачи и возможности современных методов мониторинга технического состояния ответственных зданий и сооружений, экспериментальных и расчётных методов контроля напряжённо-деформированного состояния конструкций в ходе эксплуатаци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Задачи и виды обследований конструкций и соору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ификация видов обследований строительных конструкц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становка задач мониторинга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временные методы обследования зданий и сооружен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ценка технического состояния строительных конструкц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временные методы и средства мониторинга конструкций зданий и сооружен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временные геодезические методы и средства мониторинг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верочные расчеты основных несущих конструкций зданий и сооружен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ставление заключения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1" w:name="__RefHeading___Toc7440760"/>
            <w:bookmarkEnd w:id="51"/>
            <w:r>
              <w:rPr>
                <w:b w:val="false"/>
                <w:lang w:val="en-US" w:eastAsia="en-US"/>
              </w:rPr>
              <w:t>Б1.В.ДВ.09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ОНОМИКА СТРОИТЕЛЬСТВ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у студентов представление об экономических основах функционирования строительства, как одной из базовых отраслей материального производства, научить оценивать состояние строительного комплекса, его инвестиционную привлекательность. Дать представление о механизме ценообразования и анализе влияния стоимостных, ценовых показателей на продукцию строительной отрасли. Довести до будущих бакалавров экономические принципы функционирования и закономерности развития производства, обучить методам анализа и расчета показателей экономической деятельности промышленных предприятий в условиях конкуренции, основам теории, принципам и методам организации и управления производством, развить навыки планирования и практической реализации различных управленческих решений в деятельности предприят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омышленное предприятие как объект 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сурсы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кономическая эффективность инвестиций в строительстве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Экономика строительного проектирова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изнес-план: его назначение, состав, принципы разработк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Ценообразование и определение сметной стоимости строительства. Рентабельность и прибыль предприят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производственных процессов в пространстве и во времен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правление производство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нансирование и кредитование строительства.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2" w:name="__RefHeading___Toc7440761"/>
            <w:bookmarkEnd w:id="52"/>
            <w:r>
              <w:rPr>
                <w:b w:val="false"/>
                <w:lang w:val="en-US" w:eastAsia="en-US"/>
              </w:rPr>
              <w:t>Б1.В.ДВ.09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ХНИКО-ЭКОНОМИЧЕСКИЕ ПОКАЗАТЕЛИ ДЕЯТЕЛЬНОСТИ СТРОИТЕЛЬНОЙ ОРГАНИЗАЦ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студентами практических вопросов организации стратегического и тактического планирования, определение роли планирования в хозяйственном механизме управления предприятием, в организации работы его структурных подраздел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ая характеристика планирования деятельности строительного предприят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рмативная база планир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ланирование производства и реализации продукц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ланирование материально-технического обеспечения производ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счет производственной мощности предприят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лан по труду и заработной плат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ланирование себестоимости продукц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цесс формирования сводной сметы затрат на производство и реализацию продук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ланирование прибыл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3" w:name="__RefHeading___Toc7440762"/>
            <w:bookmarkEnd w:id="53"/>
            <w:r>
              <w:rPr>
                <w:b w:val="false"/>
                <w:lang w:val="en-US" w:eastAsia="en-US"/>
              </w:rPr>
              <w:t>Б1.В.ДВ.10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ХНОЛОГИИ ИНФОРМАЦИОННОГО МОДЕЛИРОВАНИЯ В СТРОИТЕЛЬСТВ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ка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специалиста, способного применять новейшие информационные технологии на всех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стадиях проектной деятельности от теоретического и концептуального осмысления задачи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до рабочего проектирова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«</w:t>
      </w:r>
      <w:r>
        <w:rPr>
          <w:sz w:val="24"/>
          <w:szCs w:val="24"/>
          <w:lang w:val="en-US" w:eastAsia="en-US"/>
        </w:rPr>
        <w:t>BIM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VDC</w:t>
      </w:r>
      <w:r>
        <w:rPr>
          <w:sz w:val="24"/>
          <w:szCs w:val="24"/>
          <w:lang w:val="en-US" w:eastAsia="en-US"/>
        </w:rPr>
        <w:t xml:space="preserve">, как ключ к решению проблем проектирования. </w:t>
      </w:r>
      <w:r>
        <w:rPr>
          <w:sz w:val="24"/>
          <w:szCs w:val="24"/>
          <w:lang w:val="en-US" w:eastAsia="en-US"/>
        </w:rPr>
        <w:t>BIM</w:t>
      </w:r>
      <w:r>
        <w:rPr>
          <w:sz w:val="24"/>
          <w:szCs w:val="24"/>
          <w:lang w:val="en-US" w:eastAsia="en-US"/>
        </w:rPr>
        <w:t xml:space="preserve"> в России и мире сегодня. Взгляд в завт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витие информационного моделирования в России и мире: стратегия и практика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делы и стадии проектирования. Участники создания проекта Bi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ешение уникальных инженерных задач. Объемно-планировочные и конструктивные ре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обенности информационного моделирования зданий с использованием архитектурных и конструктивных элементов в Autodesk Revi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Знакомство с программным комплексом Autodesk Revit. Первый запуск. Интерфейс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ормационное моделирование в ПК Autodesk Revit: оси – размещение, создание и редактирование стен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спользование программного комплекса «Лира-САПР как элемента информационного моделирования здан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ормационное моделирование в ПК Лира-САПР: редактирование жесткостных характеристик сечений, задание и изменение характеристик материалов и нагрузок»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4" w:name="__RefHeading___Toc7440763"/>
            <w:bookmarkEnd w:id="54"/>
            <w:r>
              <w:rPr>
                <w:b w:val="false"/>
                <w:lang w:val="en-US" w:eastAsia="en-US"/>
              </w:rPr>
              <w:t>Б1.В.ДВ.10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АВТОМАТИЗИРОВАННОЕ ПРОЕКТИРОВАНИЕ СТРОИТЕЛЬНЫХ СООРУЖЕН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лучение навыков работы с прикладными программами и комплексами, используемыми в строительстве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получение навыков в разработке критериев и оценке их значимости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получение навыков проектирования конструкций зданий и сооружений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иды проектирования в САП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ие сведения   об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втоматизации проект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хническое обеспечение САП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тематические модели , применяемые в САП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азы и банки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граммное обеспечени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Диалоговый режим САП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ритерии оценки проектных решен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ритерии оценки проектных решений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5" w:name="__RefHeading___Toc7440764"/>
            <w:bookmarkEnd w:id="55"/>
            <w:r>
              <w:rPr>
                <w:b w:val="false"/>
                <w:lang w:val="en-US" w:eastAsia="en-US"/>
              </w:rPr>
              <w:t>Б1.В.ДВ.11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ГОСУДАРТСВЕННЫЕ ЗАКУПК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современных знаний и навыков в сфере закупок, позволяющих эффективно управлять системой размещения государственных и муниципальных заказов, удовлетворять потребности государства и муниципальных образований, государственных и муниципальных заказчиков в товарах, работах и услуга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Характеристика действующей российской законодательной основы размещения государственных и муниципальных заказ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ой понятийный аппарат государственных и муниципальных контрактов. Особенности контракта как вида договора. Порядок ведения реестра контра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и формулировка статей государственных и муниципальных контрактов, опыт их заключения, оценка эффективност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цедуры размещения заказ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ловия доступа к проведению торгов участников размещения заказа, критерии и порядок оценки заявки на участие в конкурсе. Порядок проведения открытого аукциона в электронной форме. Возможные типичные ошибки участников торгов, минимизация риск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беспечение исполнения государственного (муниципального) контракта. Ответственность сторон как существенное условие контракта. Обстоятельства непреодолимой сил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овые требования к обеспечению контракта (договор поручительства, критерии и требования к поручителю, возможность отказа от страхования ответственности и т.д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нтроль за организацией и проведением государственных и муниципальных закупок. Судебная (арбитражная и административная) практика в сфере размещения заказов. Нормы законодательства о размещении заказов в правоприменительной практике. Ответственность за н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рядок проведения плановых и иных проверок. Порядок обжалования действий (бездействия) государственного заказчика. Антимонопольные требования к торгам. Ведение реестра недобросовестных поставщиков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6" w:name="__RefHeading___Toc7440765"/>
            <w:bookmarkEnd w:id="56"/>
            <w:r>
              <w:rPr>
                <w:b w:val="false"/>
                <w:lang w:val="en-US" w:eastAsia="en-US"/>
              </w:rPr>
              <w:t>Б1.В.ДВ.11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ЛЕКТРОННЫЕ ТОРГОВЫЕ ПЛОЩАДК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у студентов магистратуры представления об электронных государственных закупках в России и навыки работы на электронных торговых площадках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История создания электронных государственных закупок в Ро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лектронные торговые площадки для госзакуп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лучение Электронной Цифровой Подписи (ЭЦП) для Электронных торгов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Аккредитация на электронной площад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бота на электронных торговых площадка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ведение электронного аукцион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лектронное правительство за рубежом. Электронная коммерция за рубежом. Электронные закупки: зарубежный опыт. Интернет в России. Становление российского электронного правительства. Российская электронная коммерция. Первые Электронные государственные закуп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иды электронных торговых площадок для госзакупок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адачи, решаемые с помощью торговых площадок для госзакупок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7" w:name="__RefHeading___Toc7440766"/>
            <w:bookmarkEnd w:id="57"/>
            <w:r>
              <w:rPr>
                <w:b w:val="false"/>
                <w:lang w:val="en-US" w:eastAsia="en-US"/>
              </w:rPr>
              <w:t>Б1.В.ДВ.12.01</w:t>
            </w:r>
            <w:r>
              <w:rPr>
                <w:b w:val="false"/>
              </w:rPr>
              <w:t xml:space="preserve"> «СМЕТНОЕ ДЕЛО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редполагает дать знания в области ценообразования и сметного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нормирования, познакомить студентов с принципами формирования сметной документации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на различных этапах инвестиционного процесс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троительная продукция и её особеннос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метная стоимость как цена строительной продук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положения системы ценообразо-  вания и сметного нор- мирования в строительстве на современном этап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авовая и экономичекая основа договорных отношений в строительст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граммное обеспечение сметных расчет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рои-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тельно-монтажные работы, их состав и расход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ямые затра-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ты и их соста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Накладные расходы и сметная прибыль как со-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  <w:lang w:val="en-US" w:eastAsia="en-US"/>
        </w:rPr>
        <w:t>ставные части цены строительной продукц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обенности определения сметной стоимости работ при капитальном ремонте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8" w:name="__RefHeading___Toc7440767"/>
            <w:bookmarkEnd w:id="58"/>
            <w:r>
              <w:rPr>
                <w:b w:val="false"/>
                <w:lang w:val="en-US" w:eastAsia="en-US"/>
              </w:rPr>
              <w:t>Б1.В.ДВ.12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ОНОМИКА И ЭКСПЕРТИЗА СМЕТ В СТРОИТЕЛЬСТВ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усвоение будущими бакалаврами комплекса знаний и умений пользования сметными нормами и расценками по разработке сметной документации на различных стадиях инвестирован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еоретические основы ценообразования в строительств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став и виды сметной документ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авила определения объемов рабо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метное ценообраз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расчет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эффициенты и индексы при составлении смет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ременные здания и сооруже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Зимнее удорожани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епредвиденные работы и затраты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59" w:name="__RefHeading___Toc7440768"/>
            <w:bookmarkEnd w:id="59"/>
            <w:r>
              <w:rPr>
                <w:b w:val="false"/>
                <w:lang w:val="en-US" w:eastAsia="en-US"/>
              </w:rPr>
              <w:t>Б1.В.ДВ.13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ХНОГЕННАЯ БЕЗОПАСНОСТЬ И ЭКОЛОГИЯ В СТРОИТЕЛЬСТВ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представления об экологическом риске и последующее применение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методологических подходов, направленных на обеспечение безопасности и устойчивого взаимодействия человека с природной сред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кружающая среда как сист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хногенные факторы дестабилизации природной сре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хногенные системы и их воздействие на человека и окружающую среду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новные принципы рационального природополь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иск и экологический риск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осприятие и коммуникация рис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личественная оценка экологического риск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беспечение безопасности жизнедеятельности в чрезвычайных ситуациях природного и техногенного характер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авовые основы обеспечения промышленной и экологической безопасност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60" w:name="__RefHeading___Toc7440769"/>
            <w:bookmarkEnd w:id="60"/>
            <w:r>
              <w:rPr>
                <w:b w:val="false"/>
                <w:lang w:val="en-US" w:eastAsia="en-US"/>
              </w:rPr>
              <w:t>Б1.В.ДВ.13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БЕЗОПАСНАЯ ЭКСПЛУАТАЦИЯ ЭНЕРГЕТИЧЕСКИХ СООРУЖЕНИЙ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является вооружить будущего бака-лавра знаниями правил технической эксплуатации энергоустановок, неразрывно связанных с правилами техники безопас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1 Общие поло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воздушных линий электропереда-ч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езопасная эксплуата-ция электроустановок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редства защиты, ин-струмент, спецодеж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хника безопасности при монтаже оборудования распределитель-ных устройст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я безопас-ной эксплуатации элек-трооборудова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Безопасная эксплуата-ция воздушных линий электропередач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Безопасная эксплуата-ция кабельных линий электропередач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Безопасная эксплуата-ция трансформаторов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61" w:name="__RefHeading___Toc7440770"/>
            <w:bookmarkEnd w:id="61"/>
            <w:r>
              <w:rPr>
                <w:b w:val="false"/>
                <w:lang w:val="en-US" w:eastAsia="en-US"/>
              </w:rPr>
              <w:t>Б1.В.ДВ.14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СТРОИТЕЛЬНАЯ ЭКСПЕРТИЗ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обучающегося системного инженерного мышления и мировоззрения в области экспертизы зданий и сооружений, необходимых в профессинальн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цели проведения строительной экспертиз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пределение величины ущерба, нанесенного недвижимости заливом, пожаром и тому подобное, фиксация объёмов и стоимости строительств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ценка физического износа в процессе эксплуатации несущих и ограждающих конструкций, инженерных систем или здания в целом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Экспертиза на предмет соответствия правилам и нормам, установленным в нормативных документациях, таких как СНиП или ГОСТ 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кспертиза на предмет соответствия проекту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рядок и содержание технического надзора в строительств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нтроль качества и испытания строительных конструкций и материало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ведение обследования при изменении конструктива несущих и ограждающий элементов, при последующей надстройке или перепланировке зда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рядок и содержание экспертизы проекта строительства, экспертизы строительных смет и документации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62" w:name="__RefHeading___Toc7440771"/>
            <w:bookmarkEnd w:id="62"/>
            <w:r>
              <w:rPr>
                <w:b w:val="false"/>
                <w:lang w:val="en-US" w:eastAsia="en-US"/>
              </w:rPr>
              <w:t>Б1.В.ДВ.14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БСЛЕДОВАНИЕ И ИСПЫТАНИЕ ЗДАНИЙ И СООРУЖЕНИЙ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обучающегося системного инженерного мышления и мировоззрения в области обследования и испытаний зданий и сооружений, необхлдимых в профессинальн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. Основные положения по обследованию и испытанию конструкций зданий и сооруж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разрушающие методы испытаний строительных конструк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и средства измерения в инженерных обследовани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атурные обследования технического состояния зданий и сооруж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следования и обмеры. Цели и задачи Виды работ. Необходимые инструмен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ефекты и повреждения конструк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верочные расчеты конструкций здания. Составление технического отч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и средства приложения силовых нагрузок при исследовании несущей способности конструкций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пытание конструкций. Методы моделирования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63" w:name="__RefHeading___Toc7440772"/>
            <w:bookmarkEnd w:id="63"/>
            <w:r>
              <w:rPr>
                <w:b w:val="false"/>
                <w:lang w:val="en-US" w:eastAsia="en-US"/>
              </w:rPr>
              <w:t>Б1.В.ДВ.15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ЦЕНКА НЕДВИЖИМОСТ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комплекса знаний умений в области оценки недвижимости</w:t>
      </w:r>
    </w:p>
    <w:p>
      <w:pPr>
        <w:pStyle w:val="Normal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экспериментально-исследователь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остав оцениваемых объектов. Недвижимость: сущность, состав, классификация, особенности. Рынок недвижимости. Сопосбы оценки недвижимости (доходный подход, сравнительный подход, затратный подход)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64" w:name="__RefHeading___Toc7440773"/>
            <w:bookmarkEnd w:id="64"/>
            <w:r>
              <w:rPr>
                <w:b w:val="false"/>
                <w:lang w:val="en-US" w:eastAsia="en-US"/>
              </w:rPr>
              <w:t>Б1.В.ДВ.15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ОНОМИКА НЕДВИЖИМОСТ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комплекса знаний в области экономики недвижимо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экспериметнально-исследователь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Рынок недвижимости и его особенности. Технология оценки недвижимости. Подходы и методы оценки стоимости недвижимости. Особенности оценки отдельных объектов. Регистрация прав на недвижимость и сделок с ней. Ипотека недвижимости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65" w:name="__RefHeading___Toc7440774"/>
            <w:bookmarkEnd w:id="65"/>
            <w:r>
              <w:rPr>
                <w:b w:val="false"/>
                <w:lang w:val="en-US" w:eastAsia="en-US"/>
              </w:rPr>
              <w:t>ФТД.В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РЕЛИГИОВЕД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знаний о религии, формирование толерантного мировоззрения и способности к межкультурному и межрилигиозному диалогу</w:t>
      </w:r>
    </w:p>
    <w:p>
      <w:pPr>
        <w:pStyle w:val="Normal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факультативным дисциплинам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нятие и сущность религии. Ранние и национальные религии. Мировые религии. Современные нетрадиционные религии. Религиозное свободомыслие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66" w:name="__RefHeading___Toc7440775"/>
            <w:bookmarkEnd w:id="66"/>
            <w:r>
              <w:rPr>
                <w:b w:val="false"/>
                <w:lang w:val="en-US" w:eastAsia="en-US"/>
              </w:rPr>
              <w:t>ФТД.В.02</w:t>
            </w:r>
            <w:r>
              <w:rPr>
                <w:b w:val="false"/>
              </w:rPr>
              <w:t xml:space="preserve"> «ВТОРОЙ ИНОСТРАННЫЙ ЯЗЫК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общей компетенции, приобретение коммуникативной и профессиональной компе-тенц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Дисциплина ориентирована на формирование профессионально значимых знаний, умений и навыков, обеспечивающих достижение уровня языковой компетенции, необходимого и доста-точного для реализации целей научной и профессиональной коммуникации. Преподавание языка осуществляется во взаимосвязи со специальными дисциплинами и профессионального общения.</w:t>
      </w:r>
    </w:p>
    <w:p>
      <w:pPr>
        <w:pStyle w:val="2"/>
        <w:spacing w:lineRule="auto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факультативным дисциплинам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ичаст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Герунд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нфинити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Инфинитив в сочетании с модальными глагола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ослагательное наклон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словные придаточные предло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тория энергетики в мире. Энергетика в Росс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Экономические системы. Экономические законы. Структура рын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ркетинг и реклама. Менеджмент</w:t>
      </w:r>
      <w:r>
        <w:rPr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bookmarkStart w:id="67" w:name="__RefHeading___Toc7440776"/>
            <w:bookmarkEnd w:id="67"/>
            <w:r>
              <w:rPr>
                <w:b w:val="false"/>
                <w:lang w:val="en-US" w:eastAsia="en-US"/>
              </w:rPr>
              <w:t>Э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ФИЗИЧЕСКАЯ КУЛЬТУРА И СПОРТ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8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Строительство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троительная экспертиза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Элективные дисциплины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Элективные дисциплины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08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Строительство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Строительная экспертиза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, диф.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трольный раздел. Гимнастика, ОФ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трольный раздел. Спортивные игр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трольный раздел. Легкая атлетика. Бег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онтрольный раздел. Спортивные игры (настольный теннис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вижные игр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Настольные игр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одные виды физических упражнений. Плавани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Зимние виды физических упражнений. Лыж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имние виды спорта. Горнолыжный спорт.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28" w:leader="none"/>
      </w:tabs>
      <w:spacing w:before="20" w:after="40"/>
      <w:ind w:firstLine="709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" w:hanging="0"/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1" w:hanging="0"/>
      <w:jc w:val="center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spacing w:lineRule="auto" w:line="360" w:before="20" w:after="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9:00Z</dcterms:created>
  <dc:creator>elena</dc:creator>
  <dc:description/>
  <cp:keywords/>
  <dc:language>en-US</dc:language>
  <cp:lastModifiedBy>Маркова Виктория Юрьевна</cp:lastModifiedBy>
  <cp:lastPrinted>2011-07-25T09:10:00Z</cp:lastPrinted>
  <dcterms:modified xsi:type="dcterms:W3CDTF">2019-04-29T11:4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8900.000000000</vt:lpwstr>
  </property>
  <property fmtid="{D5CDD505-2E9C-101B-9397-08002B2CF9AE}" pid="3" name="Type">
    <vt:lpwstr>Аннотации дисциплин</vt:lpwstr>
  </property>
  <property fmtid="{D5CDD505-2E9C-101B-9397-08002B2CF9AE}" pid="4" name="form-study">
    <vt:lpwstr>заочная</vt:lpwstr>
  </property>
  <property fmtid="{D5CDD505-2E9C-101B-9397-08002B2CF9AE}" pid="5" name="institute">
    <vt:lpwstr>Институт дистанционного и дополнительного образования ИДДО</vt:lpwstr>
  </property>
  <property fmtid="{D5CDD505-2E9C-101B-9397-08002B2CF9AE}" pid="6" name="profile">
    <vt:lpwstr>Строительная экспертиза</vt:lpwstr>
  </property>
</Properties>
</file>